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9.15pt;margin-top:-34.85pt;width:243.7pt;height:50.95pt;mso-wrap-style:none;v-text-anchor:middle;mso-position-horizontal-relative:margin" type="_x0000_t136">
                  <v:path textpathok="t"/>
                  <v:textpath on="t" fitshape="t" string="Alfred Nobel" style="font-family:&quot;Arial Black&quot;;font-size:12pt"/>
                  <v:fill o:detectmouseclick="t" type="solid" color2="#4d4d4d" opacity="0.5"/>
                  <v:stroke color="#3333cc" weight="12600" joinstyle="miter" endcap="flat"/>
                  <v:shadow on="t" obscured="f" color="#9999ff"/>
                  <w10:wrap type="none"/>
                </v:shape>
              </w:pict>
            </w:r>
          </w:p>
        </w:tc>
      </w:tr>
    </w:tbl>
    <w:p>
      <w:pPr>
        <w:pStyle w:val="Normal"/>
        <w:rPr>
          <w:rStyle w:val="StrongEmphasis"/>
          <w:rFonts w:ascii="Arial" w:hAnsi="Arial" w:cs="Arial"/>
          <w:sz w:val="28"/>
          <w:u w:val="single"/>
        </w:rPr>
      </w:pPr>
      <w:r>
        <w:rPr/>
      </w:r>
    </w:p>
    <w:p>
      <w:pPr>
        <w:pStyle w:val="Normal"/>
        <w:rPr/>
      </w:pPr>
      <w:r>
        <w:rPr>
          <w:rFonts w:cs="Arial" w:ascii="Arial" w:hAnsi="Arial"/>
        </w:rPr>
        <w:br/>
        <w:br/>
        <w:t>Alfreds Nobels barndom</w:t>
        <w:br/>
        <w:br/>
        <w:t xml:space="preserve">Alfred föddes 21 Oktober 1833. Redan som nioårig flyttade han med sin mor och bröderna Emil, Ludvig och Robert till S:t Petersburg. Där fanns redan deras far Immanuel, som hade flytt från Sverige på grund av att polisen jagade honom för han hade stora skulder. Han blev undervisad av privat lärare. Han fick lektioner i tyska, engelska och franska. Men han talade flytande ryska. När Alfred blev större gillade han att läsa och ville bli författare. Men Immanuel ville att han skulle ägna sig åt något tekniskt, så han skickade ut Alfred på en resa runt om i världen där han besökte olika uppfinnare. På den två års långa resan besökte han länder som Sverige, Tyskland, Frankrike, Italien och sist till USA. Där bodde han hos en Svensk känd uppfinnare vid namn Johan Eriksson, hans mest kända uppfinning är propellern. </w:t>
        <w:br/>
        <w:br/>
        <w:t xml:space="preserve">Det här är ett torg i staden S:t Petersburg. </w:t>
        <w:br/>
        <w:br/>
        <w:t>Alfred Nobels uppfinning</w:t>
        <w:br/>
        <w:t>Släkten Nobel i Ryssland</w:t>
        <w:br/>
        <w:br/>
        <w:t>När Alfred kommit tillbaka från sin långa utlandsresa hade det blivit bättre tider för Alfreds pappa i Ryssland. Ryssland var i krig mot Storbritannien och Frankrike, alla länderna behövde vapen och spräng ämnen. Alfreds pappa tjänade mycket pengar på att sälja vapen. Med pengarna kunde han betala alla skulder i Sverige. När kriget slutade fick han inget sålt, och var tvungen att stänga fabriken.</w:t>
        <w:br/>
        <w:br/>
        <w:t>Alfreds pappa och hans yngre bror Emil flyttade tillbaka till Sverige. Men Alfred och hans två äldre bröder stannade kvar i Ryssland och startade firman Bröderna Nobel.</w:t>
        <w:br/>
        <w:t xml:space="preserve">Efter några år flyttade Alfred tillbaka till Stockholm och började arbeta med sin pappa igen. </w:t>
        <w:br/>
        <w:br/>
        <w:t>Nobel experimenterar med nitroglycerin</w:t>
        <w:br/>
        <w:br/>
        <w:t>Den 3 September 1864 inträffade den största explosion i Stockholms historia. 140 kg nitroglycerin exploderade på Nobels gård, Heleneberg. Fem personer dödades, en av de döda var Alfreds yngre bror Emil. Den kallades för "Den Nobelska smällen. "Detta gjorde så att regeringen förbjöd Nobel att experimentera med nitroglycerin inom Stockholms gränser. Men Alfred var inte så lätt att stoppa, han fick en rik man att satsa 60.000 kr på hans experiment. För pengarna byggde han en fabrik på Vinterviken (nuvarande Gröndal) som då låg inom stadens gränser. Regeringen ville inte stoppa honom, för att de behövde hans sprängämnen för att spränga en tunnel under Södermalm. Den 11 juli 1868 kom nästa smäll med nitroglycerin. Det var i fabriken vid Vinterviken som small, det var över 700kg nitroglycerin som sprängdes i luften, 14 personer dödades. En månad senare small det en gång till fast inte lika allvarligt. Men detta var droppen för regeringen, efter detta fick inte Sverige ha något med nitroglycerin att göra. Men Alfred hade så många idéer, så han byggde flera fabriker utomlands där han kunde fortsätta att experimentera. Han ville få nitroglycerinet att bli säkrare mot stötar.</w:t>
        <w:br/>
        <w:br/>
        <w:t>Nobel uppfinner dynamiten</w:t>
        <w:br/>
        <w:br/>
        <w:t>Alfred försökte alltså göra nitroglycerinet säkert mot stötar, till hjälp hade han sin fabrik i Tyskland. Jord arten kring fabriken kallas kiselgur och är väldigt ovanlig. Han prövade att suga in nitroglycerinet i kiselguret och plötsligt blev sprängämnet helt säkert mot stötar. Ämnet som bildats kallade han för dynamit. Dynamiten blev en riktig storsäljare och Alfred blev nu en rik man. Efter bara några år sålde dynamiten över 3.000 ton. Men Alfred var ändå inte riktigt nöjd med dynamiten, han ville få den att bli lika kraftig som nitroglycerinet var inan han blandade de med kiselguret.</w:t>
        <w:br/>
        <w:br/>
      </w:r>
    </w:p>
    <w:p>
      <w:pPr>
        <w:pStyle w:val="Normal"/>
        <w:rPr>
          <w:rFonts w:ascii="Arial" w:hAnsi="Arial" w:cs="Arial"/>
        </w:rPr>
      </w:pPr>
      <w:r>
        <w:rPr>
          <w:rFonts w:cs="Arial" w:ascii="Arial" w:hAnsi="Arial"/>
        </w:rPr>
        <w:t>Det perfekta sprängämnet</w:t>
        <w:br/>
        <w:br/>
        <w:t xml:space="preserve">För pengarna han kände köpte han ett stort hus i Paris, i huset hade han ett laboratorium där han kunde experimentera med dynamiten. Efter några månader hittade han ett ämne som var lika säkert som dynamiten och hade samma kraft som nitroglycerinet. Detta ämne kom att kallas "Det perfekta sprängämnet" men hade egentligen spränggelatin. Detta ämne blev en ännu större storsäljare en dynamiten. Alfred blev nu ofattbart rik eftersom han hade fullmakten. Men han var ganska gammal nu och orkade inte hålla på med sina uppfinningar något mer, så han försökte sälja ensamrätten till fransmännen. Men de ville inte köpa den, så Alfred försökte med Italienarna och de ville gärna köpa den. Men nu tyckte fransmännen att Alfred var en förrädare, så han fick inte bo kvar i Paris. Så Alfred flyttade till San Remo där han dog den 10 december 1886. En stor del hans pengar gav han till en fond som delar ut pengar till betydelsefulla personer. Priset kallas för Nobel priset. </w:t>
        <w:br/>
        <w:br/>
        <w:t>För hans stora rikedomar som han tjänade på dynamiten kunde han köpa ett stort hus i Paris. Där han bodde längre tiden av sitt liv.</w:t>
        <w:br/>
        <w:br/>
        <w:t>Nobelpriset</w:t>
        <w:br/>
        <w:br/>
        <w:t xml:space="preserve">Hundra år efter sin död är Alfred Nobel känd över hela världen på grund av Nobel priset och dynamiten. Han lämnade efter sig 33 miljoner kronor. Det var en jätte summa på hans tid. I hans testamente så fick släktingarna en ganska liten summa av dom pengarna. Resten gick till Nobelpriset. En del av räntan som blir varje år går till, som Nobel föreskrev, "dem som under det förlupna året halva gjort mänskligheten den största nytta". Det kallar vi Nobelpriset. I följande ämnen delas Nobelpriset ut: fysik, kemi, medicin, litteratur och för fredsbevarande handlingar. Sedan 1969 delas det också ut i ekono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na kommentarer :</w:t>
      </w:r>
    </w:p>
    <w:p>
      <w:pPr>
        <w:pStyle w:val="Normal"/>
        <w:rPr>
          <w:rFonts w:ascii="Arial" w:hAnsi="Arial" w:cs="Arial"/>
        </w:rPr>
      </w:pPr>
      <w:r>
        <w:rPr>
          <w:rFonts w:cs="Arial" w:ascii="Arial" w:hAnsi="Arial"/>
        </w:rPr>
        <w:t xml:space="preserve">Vi alla vet att Alfred Nobels uppfinning har missbrukas i snart 60 -70 år. Och det är inte många som vet om att han uppfann det till gott ändamå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jort av David Österlindh 9B</w:t>
      </w:r>
    </w:p>
    <w:p>
      <w:pPr>
        <w:pStyle w:val="Normal"/>
        <w:rPr>
          <w:rFonts w:ascii="Arial" w:hAnsi="Arial" w:cs="Arial"/>
        </w:rPr>
      </w:pPr>
      <w:r>
        <w:rPr>
          <w:rFonts w:cs="Arial" w:ascii="Arial" w:hAnsi="Arial"/>
        </w:rPr>
        <w:t>Mörbyskolan 1999-09-19</w:t>
      </w:r>
    </w:p>
    <w:p>
      <w:pPr>
        <w:pStyle w:val="Normal"/>
        <w:jc w:val="right"/>
        <w:rPr/>
      </w:pPr>
      <w:r>
        <w:rPr/>
        <w:br/>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5:15:00Z</dcterms:created>
  <dc:creator>David Österlindh</dc:creator>
  <dc:description/>
  <dc:language>en-US</dc:language>
  <cp:lastModifiedBy>Anders o Eva Österlindh</cp:lastModifiedBy>
  <dcterms:modified xsi:type="dcterms:W3CDTF">2000-04-02T13:55:00Z</dcterms:modified>
  <cp:revision>5</cp:revision>
  <dc:subject/>
  <dc:title/>
</cp:coreProperties>
</file>